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8/2806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9"/>
        <w:gridCol w:w="4787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ию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Пашаевой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оссийской Федерации;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младшим научным сотрудником в Научно-исследовательском проектно-изыскательский этноархеологическом центре, водительское удостоверение № 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6.2025 в 17:47 при следовании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транспортным средством марки </w:t>
      </w:r>
      <w:r>
        <w:rPr>
          <w:rStyle w:val="CatCarMakeModelgrp21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без регистрационных знаков, чем нарушила п.2.3.1 Правил дорожного движения Российской Федерации, утвержденных постановлением Правительства Российской Федерации от 23.10.1993 № 1090 (далее – ПДД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раскаялась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мировой судья приходит к выводу о наличии в действиях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3.1 ПДД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1 Основных положений запрещается эксплуатация транспортных средств без укрепленных на установленных местах регистрационных знаков. В силу пункта 1.3 ПДД участники дорожного движения обязаны знать и соблюдать относящиеся к ним требования П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24.06.2025 серии 86 ХМ № 672117, в котором изложены обстоятельства совершения привлекаемым лицом административного правонарушения; карточкой учёта транспортного средства марки </w:t>
      </w:r>
      <w:r>
        <w:rPr>
          <w:rStyle w:val="CatCarMakeModelgrp21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согласно которой 15.01.2025 внесены изменения в регистрационные данные в связи с изменением собственника; фотофиксацией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совершен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 2 ст.12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 постановления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в трудоспособном возрасте, не лишена возможности к получению доходов в дальнейш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ая административное наказание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ом положении мировой судья приходит к выводу о назначении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Пашаеву </w:t>
      </w:r>
      <w:r>
        <w:rPr>
          <w:rStyle w:val="CatUserDefinedgrp33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18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8601010390, КПП 860101001, счет получателя платежа 03100643000000018700 в РКЦ Ханты-Мансийск//УФК по Ханты-Мансийскому автономному округу-Югре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чет 40102810245370000007, БИК 007162163, ОКТМО 71829000, КБК 18811601123010001140, УИН 1881048625025000494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</w:t>
        <w:tab/>
        <w:t xml:space="preserve">                                       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CarMakeModelgrp21rplc19">
    <w:name w:val="cat-CarMakeModel grp-21 rplc-19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CarMakeModelgrp21rplc27">
    <w:name w:val="cat-CarMakeModel grp-21 rplc-27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Sumgrp18rplc38">
    <w:name w:val="cat-Sum grp-18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